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роительные материал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 дисциплин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ительные материалы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 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троительные материалы»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роительные материал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став, структура и свойства строительных материалов, их взаимосвязь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заимосвязь состава, структуры и свойств. Физические свой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Гидрофизические свой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Теплофизические свой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Механические свойств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роительная керамика, стекло и другие материалы из минеральных расплавов, металлы, неорганические вяжущие вещест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троительная керамика, стекло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еталл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оздушные вяжущие веще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Гидравлические вяжущие веществ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троительные материалы на основе неорганических вяжущих веществ: бетоны, строительные раствор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Ячеистые бето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Бетоны на пористых заполнител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Тяжелые бето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троительные раствор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Изделия из древесины, битумные и дегтевые вяжущие вещества. Полимерные материалы и издел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Древеси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Битумные вяжущ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Дегтевые вяжущ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лимеры и пластмасс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Гидроизоляционные, теплоизоляц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онные, акустические и отделочные материал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Гидроизоляционные материал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Теплоизоляционные материал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Акустические материал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4. Отделочные материалы.</w:t>
      </w:r>
    </w:p>
    <w:sectPr>
      <w:type w:val="nextPage"/>
      <w:pgSz w:w="12240" w:h="15840"/>
      <w:pgMar w:left="1701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6:00Z</dcterms:created>
  <dc:creator>Александр Орлов</dc:creator>
  <dc:description/>
  <cp:keywords/>
  <dc:language>en-US</dc:language>
  <cp:lastModifiedBy>User</cp:lastModifiedBy>
  <dcterms:modified xsi:type="dcterms:W3CDTF">2022-04-21T07:03:00Z</dcterms:modified>
  <cp:revision>8</cp:revision>
  <dc:subject/>
  <dc:title>Структура и содержание педагогических измерительных материалов </dc:title>
</cp:coreProperties>
</file>