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и содержание педагогических измерительных материалов </w:t>
        <w:br/>
        <w:t>по дисциплине «Менеджмент»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ЭПО-pro используется уровневая модель педагогических измерительных материалов (ПИМ), представленная в трех взаимосвязанных блоках. Содержание педагогических измерительных материалов по дисциплине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неджмент</w:t>
      </w:r>
      <w:r>
        <w:rPr>
          <w:rFonts w:cs="Times New Roman" w:ascii="Times New Roman" w:hAnsi="Times New Roman"/>
          <w:sz w:val="28"/>
          <w:szCs w:val="28"/>
        </w:rPr>
        <w:t>» представляет собой перечень разделов и тем, на основе которых сформирован банк тестовых заданий ФЭПО-pro. Содержание ПИМ разработано с учетом основных профессиональных образовательных программ вузов и рабочих программ по дисциплине для направлений подготовки соответствующей УГСН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структуры педагогических измерительных материалов предлагается конструктор, используя который организатору/преподавателю необходимо выбрать разделы и темы дисциплины на основании содержания рабочей программы и в соответствии с количеством, заданным системой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бранных организатором/преподавателем тем и разделов блоков 1 и 2 в экзаменационный ПИМ ФЭПО-pro по дисциплине автоматически будет включено количество тем и разделов, заданное в соответствии с моделью ПИМ по дисциплине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 приведена информация о количестве тем и разделов блоков 1 и 2 согласно структуре содержания дисциплины (всего), об их количестве, заданном системой и выбранном пользователем и автоматически сгенерированном по модели ПИМ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аблица 1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личество тем и разделов блоков 1 и 2 по дисциплине</w:t>
      </w:r>
    </w:p>
    <w:tbl>
      <w:tblPr>
        <w:tblW w:w="9277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3859"/>
        <w:gridCol w:w="2709"/>
        <w:gridCol w:w="2709"/>
      </w:tblGrid>
      <w:tr>
        <w:trPr>
          <w:tblHeader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1. Тем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2. Разделы</w:t>
            </w:r>
          </w:p>
        </w:tc>
      </w:tr>
      <w:tr>
        <w:trPr>
          <w:tblHeader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но системой</w:t>
              <w:br/>
              <w:t xml:space="preserve">и выбрано пользователем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матически отобрано</w:t>
              <w:br/>
              <w:t>в ПИ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2 приведена информация о распределении количества элементов структуры ПИМ и баллов за выполнение заданий трех бло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моделью ПИМ по дисциплине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неджмент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br w:type="page"/>
      </w:r>
    </w:p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блица 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элементов структуры ПИМ </w:t>
        <w:br/>
        <w:t>и баллов за выполнение заданий трех блоков по дисциплине</w:t>
      </w:r>
    </w:p>
    <w:tbl>
      <w:tblPr>
        <w:tblW w:w="9292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1539"/>
        <w:gridCol w:w="1355"/>
        <w:gridCol w:w="1355"/>
        <w:gridCol w:w="1198"/>
        <w:gridCol w:w="1198"/>
        <w:gridCol w:w="1198"/>
        <w:gridCol w:w="1449"/>
      </w:tblGrid>
      <w:tr>
        <w:trPr>
          <w:tblHeader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Количество элементов </w:t>
              <w:br/>
              <w:t>структуры ПИМ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тем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раздел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(кейс-задан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П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в целом</w:t>
            </w:r>
          </w:p>
        </w:tc>
      </w:tr>
      <w:tr>
        <w:trPr>
          <w:trHeight w:val="4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уктура содержания педагогических измерительных материалов</w:t>
        <w:br/>
        <w:t>по дисциплине «Менеджмент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Исторические тенденции развития и общая характеристика менеджмент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Эволюция теории менеджмента в России и за рубежом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Опыт и современная практика менеджмента в России и за рубежом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Основные понятия и характеристики менеджмент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Системный подход к организации управления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Методологические основы менеджмент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Экономические методы менеджмент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Административные (организационно-распорядительные) методы менеджмент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Социально-психологические методы менеджмент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Эффективность менеджмента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Функции менеджмент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Внутрифирменное стратегическое и оперативное планировани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Организация как функция менеджмент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Мотивация деятельности в менеджмент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Координация и контроль в системе менеджмента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Технология разработки управленческих решений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Сущность и виды управленческих решени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роцесс принятия и реализации управленческих решени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Методы принятия управленческих решени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Эффективность управленческих решений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Социально-психологические основы менеджмент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Коммуникации в менеджмент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Управление человеком и управление группой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3. Стиль менеджмент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Самоменеджмент и формирование имиджа руководител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Корпоративная культура и этико-психологические основы менеджмент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Управление конфликтами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Управление персоналом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Основы управления персоналом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Кадровая политика организаци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3. Функции кадровой службы в организац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Управление карьерой в организации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Организационное проектирование в менеджменте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Организационные отношения в системе менеджмент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Факторы и формы организационного построения фирм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Механистические (иерархические) организационные структуры управле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Органические (адаптивные) организационные структуры управления.</w:t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Функциональные области менеджмент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1. Международный менеджмент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2. Инновационный менеджмент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3. Стратегический менеджмент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Финансовый менеджмент и управление рисками.</w:t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9. Маркетинговый подход к управлению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Сущность и функции маркетинга в организаци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2. Формирование товарной политики и рыночной стратеги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3. Методы ценообразования в маркетинге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4. Управление сбытом и продвижение товар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42:00Z</dcterms:created>
  <dc:creator>User</dc:creator>
  <dc:description/>
  <cp:keywords/>
  <dc:language>en-US</dc:language>
  <cp:lastModifiedBy>User</cp:lastModifiedBy>
  <cp:lastPrinted>2019-03-28T10:41:00Z</cp:lastPrinted>
  <dcterms:modified xsi:type="dcterms:W3CDTF">2022-04-21T06:44:00Z</dcterms:modified>
  <cp:revision>16</cp:revision>
  <dc:subject/>
  <dc:title>Структура и содержание педагогических измерительных материалов </dc:title>
</cp:coreProperties>
</file>