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и содержание педагогических измерительных материалов </w:t>
        <w:br/>
        <w:t>по дисциплине 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перационные систем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 дисциплин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ерационные системы</w:t>
      </w:r>
      <w:r>
        <w:rPr>
          <w:rFonts w:cs="Times New Roman" w:ascii="Times New Roman" w:hAnsi="Times New Roman"/>
          <w:sz w:val="28"/>
          <w:szCs w:val="28"/>
        </w:rPr>
        <w:t>» представляет собой перечень разделов и тем, на основе которых сф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 дисциплине для направлений подготовки соответствующей УГС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бранных организатором/преподавателем тем и разделов блоков 1 и 2 в экзаменационный ПИМ ФЭПО-pro по дисциплине автоматически будет включено количество тем и разделов, заданное в соответствии с моделью ПИМ по дисциплин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блица 1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</w:t>
      </w:r>
      <w:r>
        <w:rPr/>
        <w:t>оличество тем и разделов блоков 1 и 2 по дисциплине</w:t>
      </w:r>
    </w:p>
    <w:tbl>
      <w:tblPr>
        <w:tblW w:w="9190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724"/>
        <w:gridCol w:w="2709"/>
        <w:gridCol w:w="2757"/>
      </w:tblGrid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1. Тем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но системой 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матически отобрано 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2 приведена информация о распределении количества элементов структуры ПИМ и баллов за выполнения заданий трех бло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оделью ПИМ по дисципли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ерационные систе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  <w:r>
        <w:br w:type="page"/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элементов структуры ПИМ </w:t>
        <w:br/>
        <w:t xml:space="preserve">и баллов за выполнения заданий трех блоков </w:t>
      </w:r>
      <w:r>
        <w:rPr/>
        <w:t>по дисциплине</w:t>
      </w:r>
    </w:p>
    <w:tbl>
      <w:tblPr>
        <w:tblW w:w="9108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355"/>
        <w:gridCol w:w="1355"/>
        <w:gridCol w:w="1355"/>
        <w:gridCol w:w="1198"/>
        <w:gridCol w:w="1198"/>
        <w:gridCol w:w="1198"/>
        <w:gridCol w:w="1449"/>
      </w:tblGrid>
      <w:tr>
        <w:trPr>
          <w:tblHeader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Количество элементов </w:t>
              <w:br/>
              <w:t>структуры ПИМ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ПИМ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 цело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содержания педагогических измерительных материалов </w:t>
        <w:br/>
        <w:t>по дисциплине 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перационные систем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</w:rPr>
        <w:t>Основные понятия операционных систем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Назначение и основные функции операционных систе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перационная среда, пользовательский и программный интерфейсы ОС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онятие ресурса. Виды ресурс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Понятие процесса, потока, задач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Многозадачность. Понятие прерывания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Организация операционных систем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ринципы организации ОС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Иерархический подход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Концепция абстрактных машин. Концепция виртуальных машин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Резидентная часть ОС – ядро. Функции ядра ОС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Системные процессы и процессы пользователей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Управление процессами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1. А</w:t>
      </w:r>
      <w:r>
        <w:rPr>
          <w:rFonts w:cs="Times New Roman" w:ascii="Times New Roman" w:hAnsi="Times New Roman"/>
          <w:iCs/>
          <w:sz w:val="28"/>
          <w:szCs w:val="28"/>
        </w:rPr>
        <w:t>дресное пространство процес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дентификатор и дескриптор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Состояния процессов. Переходы процесса из состояния в состояние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Блоки управления процессами. Операции над процессам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Взаимодействие процессов. Программный интерфейс взаимодействия процессов в языке С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iCs/>
          <w:sz w:val="28"/>
          <w:szCs w:val="28"/>
        </w:rPr>
        <w:t>Понятие приоритета и очереди процессов</w:t>
      </w:r>
      <w:r>
        <w:rPr>
          <w:rFonts w:cs="Times New Roman" w:ascii="Times New Roman" w:hAnsi="Times New Roman"/>
          <w:sz w:val="28"/>
          <w:szCs w:val="28"/>
        </w:rPr>
        <w:t>. Планирование процессов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Управление данным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Файлы и файловые системы. Принципы организации файловых систе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Система управления файлами. Программный интерфейс системы управления файлами в языке С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Журнальные файловые системы. Системы баз данных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iCs/>
          <w:sz w:val="28"/>
          <w:szCs w:val="28"/>
        </w:rPr>
        <w:t>Управление памятью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Cs/>
          <w:sz w:val="28"/>
          <w:szCs w:val="28"/>
        </w:rPr>
        <w:t>Реальная и виртуальная памя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ханизм реализации виртуальной памяти.</w:t>
      </w:r>
      <w:r>
        <w:rPr>
          <w:rFonts w:cs="Times New Roman" w:ascii="Times New Roman" w:hAnsi="Times New Roman"/>
          <w:sz w:val="28"/>
          <w:szCs w:val="28"/>
        </w:rPr>
        <w:t xml:space="preserve"> Сегментный, страничный способы организации виртуальной памят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Методы распределения памят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iCs/>
          <w:sz w:val="28"/>
          <w:szCs w:val="28"/>
        </w:rPr>
        <w:t>Совместное использование памяти. Защита памя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sz w:val="28"/>
          <w:szCs w:val="28"/>
        </w:rPr>
        <w:t>Надежность и безопасность ОС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1. С</w:t>
      </w:r>
      <w:r>
        <w:rPr>
          <w:rFonts w:cs="Times New Roman" w:ascii="Times New Roman" w:hAnsi="Times New Roman"/>
          <w:iCs/>
          <w:sz w:val="28"/>
          <w:szCs w:val="28"/>
        </w:rPr>
        <w:t>охранность и защита программных систе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щита от сбоев и несанкционированного досту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Инсайдерские атаки. Внешние атак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Вредоносные программы. Троянские кони, черви и вирусы. Средства защиты от вредоносных программ.</w:t>
      </w:r>
    </w:p>
    <w:sectPr>
      <w:type w:val="nextPage"/>
      <w:pgSz w:w="12240" w:h="15840"/>
      <w:pgMar w:left="1701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6:00Z</dcterms:created>
  <dc:creator>Александр Орлов</dc:creator>
  <dc:description/>
  <cp:keywords/>
  <dc:language>en-US</dc:language>
  <cp:lastModifiedBy>User</cp:lastModifiedBy>
  <dcterms:modified xsi:type="dcterms:W3CDTF">2022-04-21T07:02:00Z</dcterms:modified>
  <cp:revision>7</cp:revision>
  <dc:subject/>
  <dc:title>Структура и содержание педагогических измерительных материалов </dc:title>
</cp:coreProperties>
</file>