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и содержание педагогических измерительных материалов </w:t>
        <w:br/>
        <w:t>по дисциплине «Электротехника и электроник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 дисциплине «Электротехника и электроника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бранных организатором/преподавателем тем и разделов блоков 1 и 2 в экзаменационный ПИМ ФЭПО-pro по дисциплине автоматически будет включено количество тем и разделов, заданное в соответствии с 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/>
        <w:t>оличество тем и разделов блоков 1 и 2 по дисциплине</w:t>
      </w:r>
    </w:p>
    <w:tbl>
      <w:tblPr>
        <w:tblW w:w="9190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724"/>
        <w:gridCol w:w="2709"/>
        <w:gridCol w:w="2757"/>
      </w:tblGrid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1. Тем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но системой 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матически отобрано 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я заданий трех бл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оделью ПИМ по дисципли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Электротехника и электро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 xml:space="preserve">и баллов за выполнения заданий трех блоков </w:t>
      </w:r>
      <w:r>
        <w:rPr/>
        <w:t>по дисциплине</w:t>
      </w:r>
    </w:p>
    <w:tbl>
      <w:tblPr>
        <w:tblW w:w="9108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355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ктротехника и электроника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Цепи постоянного ток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сновные определения и топологические параметры электрических цеп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Закон Ома и его применение для расчета электрических цеп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Законы Кирхгофа и их применение для расчета электрических цеп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Анализ цепей постоянного тока с одним источником энерг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Мощность цепи постоянного тока. Баланс мощ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Расчет нелинейных цепей постоянного ток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днофазные цепи синусоидального ток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Способы представления и параметры синусоидальных величин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Электрические цепи с резистивным, индуктивным и емкостным эле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Сопротивления и фазовые соотношения между токами и напряжениями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Трехфазные цеп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Трехфазные цепи. Основные понятия. Элементы трехфазных цеп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Мощность в трехфазных цепях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Нелинейные электрические и магнитные цепи. Переходные процессы в электрических цепях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сновные понятия теории электромагнитного поля и основные магнитные величин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войства ферромагнитных материалов. Определения, классификация, законы магнитных цепей. Магнитные цепи с постоянными и переменными магнитными пото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ереходные процессы в электрических цепях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Электрические машин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Трансформатор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Машины постоянного ток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Асинхронные маш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Синхронные машины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Электроник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Элементная база современных электронных устройст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Источники вторичного электропита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Усилители электрических сигнал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Основы цифровой электро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4:00Z</dcterms:created>
  <dc:creator>User</dc:creator>
  <dc:description/>
  <cp:keywords/>
  <dc:language>en-US</dc:language>
  <cp:lastModifiedBy>User</cp:lastModifiedBy>
  <dcterms:modified xsi:type="dcterms:W3CDTF">2022-09-30T11:44:00Z</dcterms:modified>
  <cp:revision>2</cp:revision>
  <dc:subject/>
  <dc:title>Структура и содержание педагогических измерительных материалов</dc:title>
</cp:coreProperties>
</file>