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и содержание педагогических измерительных материалов</w:t>
        <w:br/>
        <w:t>по дисциплине «Метрология, стандартизация и сертификац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 дисциплине «Метрология, стандартизация и сертификация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етрология, стандартизация и сертифик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Метрология, стандартизация и сертификация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Физические величины, методы и средства их измерен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Физические величины и шкалы измер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ждународная система единиц SI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иды и методы измер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бщие сведения о средствах измерений (СИ)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грешности измерений, обработка результатов, выбор средств измерен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грешности измерений, их классификац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бработка результатов однократных измер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работка результатов многократных измерен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Выбор средств измерений по точности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сновы обеспечения единства измерений (ОЕИ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Государственное регулирование ОЕ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Научно-методические и организационные основы ОЕ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Технические основы ОЕ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Государственный метрологический надзор. Метрологическая экспертиз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Стандартизац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андартизация в Российской Федер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сновные принципы и теоретическая база стандартиз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етоды стандартизации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Международная и межгосударственная стандартизац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Сертификац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авовые основы подтверждения соответств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Системы и схемы подтверждения соответств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одтверждение соответств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рганы по сертификации и их аккредитация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етоды, средства и автоматизация измерени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лектрический сигнал и его форм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етоды и средства измерений неэлектрических величи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Цифровые измерительные приборы (ЦИП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Информационно-измерительные системы (ИИС) и информационно-вычислительные комплексы (ИВК)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Взаимозаменяемост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Единая система допусков и посадок (ЕСДП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Допуски формы и расположения поверхносте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Шероховатость поверхностей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4. Посадки в типовых соедин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eastAsia="Calibri" w:cs="Times New Roman"/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0:00Z</dcterms:created>
  <dc:creator>User</dc:creator>
  <dc:description/>
  <cp:keywords/>
  <dc:language>en-US</dc:language>
  <cp:lastModifiedBy>User</cp:lastModifiedBy>
  <dcterms:modified xsi:type="dcterms:W3CDTF">2022-04-19T13:16:00Z</dcterms:modified>
  <cp:revision>6</cp:revision>
  <dc:subject/>
  <dc:title>Структура и содержание педагогических измерительных материалов</dc:title>
</cp:coreProperties>
</file>