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и содержание педагогических измерительных материалов </w:t>
        <w:br/>
        <w:t>по дисциплине «Маркетинг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 дисциплин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кетинг</w:t>
      </w:r>
      <w:r>
        <w:rPr>
          <w:rFonts w:cs="Times New Roman" w:ascii="Times New Roman" w:hAnsi="Times New Roman"/>
          <w:sz w:val="28"/>
          <w:szCs w:val="28"/>
        </w:rPr>
        <w:t>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личество тем и разделов блоков 1 и 2 по дисциплине</w:t>
      </w:r>
    </w:p>
    <w:tbl>
      <w:tblPr>
        <w:tblW w:w="9277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859"/>
        <w:gridCol w:w="2709"/>
        <w:gridCol w:w="2709"/>
      </w:tblGrid>
      <w:tr>
        <w:trPr>
          <w:tblHeader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1. Тем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о системой</w:t>
              <w:br/>
              <w:t xml:space="preserve">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атически отобрано</w:t>
              <w:br/>
              <w:t>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е заданий трех бл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моделью ПИМ по дисциплин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кетинг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br w:type="page"/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>и баллов за выполнение заданий трех блоков по дисциплине</w:t>
      </w:r>
    </w:p>
    <w:tbl>
      <w:tblPr>
        <w:tblW w:w="9292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539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Маркетинг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Понятие и сущность маркетинг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Маркетинг как философия и методология современного предприниматель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Эволюция концепций маркетинг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Функции маркетинг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Виды и задачи маркетинг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Маркетинговые исследова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Внешняя среда маркетинг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истема маркетинговой информации о рынке и методы ее сбор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Классификация и сущность видов маркетинговых исследова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Сегментирование рынк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Комплекс маркетинг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Товар в системе комплекса маркетинг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Цена в системе комплекса маркетинг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Система товародвиж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Маркетинговые коммуникации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Управление маркетингом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Маркетинговые стратегии, рыночные стратег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ланирование и контроль в маркетинг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Бюджет маркетинг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Организация службы маркетинг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Области применения маркетинг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Международный маркетинг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Интернет-маркетинг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Маркетинг услу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4. Маркетинг и обществ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0:00Z</dcterms:created>
  <dc:creator>User</dc:creator>
  <dc:description/>
  <cp:keywords/>
  <dc:language>en-US</dc:language>
  <cp:lastModifiedBy>User</cp:lastModifiedBy>
  <cp:lastPrinted>2019-03-28T10:41:00Z</cp:lastPrinted>
  <dcterms:modified xsi:type="dcterms:W3CDTF">2022-04-21T06:43:00Z</dcterms:modified>
  <cp:revision>8</cp:revision>
  <dc:subject/>
  <dc:title>Структура и содержание педагогических измерительных материалов </dc:title>
</cp:coreProperties>
</file>