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</w:t>
      </w:r>
      <w:r>
        <w:rPr>
          <w:b/>
          <w:bCs/>
          <w:sz w:val="28"/>
          <w:szCs w:val="28"/>
        </w:rPr>
        <w:t>Педагогик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</w:t>
      </w:r>
      <w:r>
        <w:rPr>
          <w:bCs/>
          <w:sz w:val="28"/>
          <w:szCs w:val="28"/>
          <w:lang w:eastAsia="ru-RU"/>
        </w:rPr>
        <w:t>Педагогика</w:t>
      </w:r>
      <w:r>
        <w:rPr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Из выбранных организатором/преподавателем тем и разделов блоков 1 и 2 в экзаменационный ПИМ </w:t>
      </w:r>
      <w:r>
        <w:rPr>
          <w:sz w:val="28"/>
          <w:szCs w:val="28"/>
          <w:shd w:fill="FFFFFF" w:val="clear"/>
        </w:rPr>
        <w:t>ФЭПО-pro</w:t>
      </w:r>
      <w:r>
        <w:rPr>
          <w:sz w:val="28"/>
          <w:szCs w:val="28"/>
        </w:rPr>
        <w:t xml:space="preserve"> по дисциплине автоматически будет включено количество тем и разделов, заданное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моделью ПИМ по дисциплине.</w:t>
      </w:r>
    </w:p>
    <w:p>
      <w:pPr>
        <w:pStyle w:val="Normal"/>
        <w:spacing w:lineRule="auto" w:line="276" w:before="0" w:after="12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lineRule="auto" w:line="276" w:before="0" w:after="12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lineRule="auto" w:line="276" w:before="0" w:after="120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</w:t>
      </w:r>
      <w:r>
        <w:rPr>
          <w:i/>
          <w:sz w:val="28"/>
          <w:szCs w:val="28"/>
        </w:rPr>
        <w:t>оличество тем и разделов блоков 1 и 2 по дисциплине</w:t>
      </w:r>
    </w:p>
    <w:tbl>
      <w:tblPr>
        <w:tblW w:w="9343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310"/>
        <w:gridCol w:w="2709"/>
        <w:gridCol w:w="3324"/>
      </w:tblGrid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/>
            </w:pPr>
            <w:r>
              <w:rPr>
                <w:b/>
                <w:bCs/>
                <w:lang w:eastAsia="ru-RU"/>
              </w:rPr>
              <w:t>Блок 1. Тем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/>
            </w:pPr>
            <w:r>
              <w:rPr>
                <w:b/>
                <w:bCs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3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о системой</w:t>
              <w:br/>
              <w:t xml:space="preserve">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Автоматически отобрано </w:t>
              <w:br/>
              <w:t>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е заданий трех блоков </w:t>
      </w: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моделью ПИМ по дисциплине «Педагогика».</w:t>
      </w:r>
      <w:r>
        <w:br w:type="page"/>
      </w:r>
    </w:p>
    <w:p>
      <w:pPr>
        <w:pStyle w:val="Normal"/>
        <w:spacing w:lineRule="auto" w:line="276" w:before="0" w:after="120"/>
        <w:ind w:firstLine="567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lineRule="auto" w:line="276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элементов структуры ПИМ </w:t>
        <w:br/>
        <w:t>и баллов за выполнение заданий трех блоков 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  <w:p>
            <w:pPr>
              <w:pStyle w:val="Normal"/>
              <w:jc w:val="center"/>
              <w:rPr>
                <w:bCs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111111"/>
                <w:lang w:eastAsia="ru-RU"/>
              </w:rPr>
            </w:pPr>
            <w:r>
              <w:rPr>
                <w:bCs/>
                <w:color w:val="111111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 xml:space="preserve">ПИ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11111"/>
                <w:lang w:eastAsia="ru-RU"/>
              </w:rPr>
            </w:pPr>
            <w:r>
              <w:rPr>
                <w:b/>
                <w:bCs/>
                <w:color w:val="111111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ru-RU"/>
              </w:rPr>
              <w:t xml:space="preserve">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lang w:eastAsia="ru-RU"/>
              </w:rPr>
            </w:pPr>
            <w:r>
              <w:rPr>
                <w:color w:val="111111"/>
                <w:lang w:eastAsia="ru-RU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Педагогика»</w:t>
      </w:r>
    </w:p>
    <w:p>
      <w:pPr>
        <w:pStyle w:val="Normal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b/>
          <w:bCs/>
          <w:sz w:val="28"/>
          <w:szCs w:val="28"/>
        </w:rPr>
        <w:t>Раздел 1. Введение в педагогическую деятельность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Общая характеристика педагогической професс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Особенности профессиональной деятельности учителя на современном этапе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Требования к личности учителя и его профессиональной компетентност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Профессионально-личностное становление и развитие педагога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бщие основы педагогик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Педагогика как наука, ее структура и категориальный аппарат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Связь педагогики с другими наукам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Методология педагогической наук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Методы и логика педагогического исследования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еория обучения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1. Сущность, движущие силы, противоречия и логика образовательного процесса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2. Содержание образования как фундамент базовой культуры личности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3. Методы и средства обучения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4. Современные модели организации обучения. Формы организации обучения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еория и методика воспитания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1. Сущность воспитания, движущие силы, логика воспитательного процесса. Закономерности и принципы воспит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Система форм и методов воспит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Коллектив как объект и субъект воспитания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4. Основные направления воспитания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История педагогики и образования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История педагогики и образования как область научного зн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Воспитание, образование и педагогическая мысль в истории культуры Средневековья и Возрожде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История педагогики и образования Нового и Новейшего времени. Ведущие тенденции современного развития мирового образовательного процесса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4. Развитие образования и педагогической мысли в России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Социальная педагогика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Социализация как контекст социального воспит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Факторы социализац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Принципы, содержание и методика социального воспит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Семья как институт социализации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Педагогические технологии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Понятие педагогической технологи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2. Педагогические ситуации, педагогические задачи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Проектирование и процесс решения педагогических задач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4. Общая характеристика, особенности педагогических технологий.</w:t>
      </w:r>
    </w:p>
    <w:p>
      <w:pPr>
        <w:pStyle w:val="Normal"/>
        <w:spacing w:lineRule="auto" w:line="276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Управление образовательными системами. Нормативно-правовое обеспечение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1. Понятие управления и педагогического менеджмента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2. Государственно-общественная система управления образованием. Законодательство, регулирующее отношения в области образования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Тема 3. Образовательное учреждение как педагогическая система и объект управления. Нормативно-правовые основы деятельности образовательных учреждений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Тема 4. Повышение квалификации и аттестация работников школы. Особенности правового обеспечения профессионально-педагог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9:00Z</dcterms:created>
  <dc:creator>User</dc:creator>
  <dc:description/>
  <cp:keywords/>
  <dc:language>en-US</dc:language>
  <cp:lastModifiedBy>User</cp:lastModifiedBy>
  <dcterms:modified xsi:type="dcterms:W3CDTF">2022-04-21T06:42:00Z</dcterms:modified>
  <cp:revision>8</cp:revision>
  <dc:subject/>
  <dc:title>Структура и содержание педагогических измерительных материалов</dc:title>
</cp:coreProperties>
</file>