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Теория вероятностей и математическая статистика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ия вероятностей и математическая статистика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04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629"/>
        <w:gridCol w:w="2709"/>
        <w:gridCol w:w="2709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 приведена информация о распределении количества элементов структуры ПИМ и баллов за выполнение заданий трех блоков в соответствии с моделью ПИМ по дисциплине «Теория вероятностей и математическая статистика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292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539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Теория вероятностей и математическая статистик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сновные понятия и теоремы теории вероятнос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пределения вероятн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Алгебра событ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еоремы сложения и умножения вероятност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лная вероятность. Формулы Байес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Дискретные случайные велич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кон распределения вероятностей одномерной дискрет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Функция распределения вероятностей дискрет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атематическое ожидание дискрет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исперсия и среднее квадратическое отклонение дискрет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Биномиальный закон распределения вероятност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Распределение Пуассон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Непрерывные случайные велич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лотность распределения вероятностей непрерыв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Функция распределения вероятностей непрерыв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Числовые характеристики непрерывной случайной величи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Равномерное распределе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Показательное распред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Нормальное распределение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ногомерные случайные величин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коны распределения вероятностей двумерных дискрет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словные законы распределения вероятностей двумерных дискретных случайны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Функции случайных аргум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вариация и корреляция.</w:t>
      </w:r>
    </w:p>
    <w:p>
      <w:pPr>
        <w:pStyle w:val="Normal"/>
        <w:keepNext w:val="true"/>
        <w:keepLines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Закон больших чисел и центральная предельная теорема. Случайные процесс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еравенство Чебыше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орема Чебыше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Локальная формула Лаплас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нтегральная формула Лаплас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Матрица переходных вероятностей состояний цепи Марко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Вероятности состояний цепи Марков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Статистическое распределение выбор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ариационный ря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лигон и гистограм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Характеристики вариационного ря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мпирическая функция распределе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Статистические оценки параметров распредел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очечная оценка математического ожид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очечная оценка дисперсии и среднего квадратического отклон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Интервальная оценка математического ожид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нтервальная оценка среднего квадратического отклон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Точность интервальной оцен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Надежность интервальной оценк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Корреляционный анализ и статистические гипотез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ыборочные коэффициенты корреляции и регресс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Линейная регресс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татистические гипотез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ритическая область, область принятия гипотез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Проверка гипотез о дисперсия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оверка гипотез о математических ожидани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7. Критерий согласия Пирс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0:00Z</dcterms:created>
  <dc:creator>User</dc:creator>
  <dc:description/>
  <cp:keywords/>
  <dc:language>en-US</dc:language>
  <cp:lastModifiedBy>User</cp:lastModifiedBy>
  <dcterms:modified xsi:type="dcterms:W3CDTF">2022-04-21T06:44:00Z</dcterms:modified>
  <cp:revision>14</cp:revision>
  <dc:subject/>
  <dc:title>Структура и содержание педагогических измерительных материалов </dc:title>
</cp:coreProperties>
</file>