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содержание педагогических измерительных материалов </w:t>
        <w:br/>
        <w:t>по дисциплине «Теория вероятностей и математическая статистика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ория вероятностей и математическая статистика</w:t>
      </w:r>
      <w:r>
        <w:rPr>
          <w:rFonts w:cs="Times New Roman" w:ascii="Times New Roman" w:hAnsi="Times New Roman"/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личество тем и разделов блоков 1 и 2 по дисциплине</w:t>
      </w:r>
    </w:p>
    <w:tbl>
      <w:tblPr>
        <w:tblW w:w="9277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859"/>
        <w:gridCol w:w="2709"/>
        <w:gridCol w:w="2709"/>
      </w:tblGrid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Те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о системой</w:t>
              <w:br/>
              <w:t xml:space="preserve">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чески отобрано</w:t>
              <w:br/>
              <w:t>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приведена информация о распределении количества элементов структуры ПИМ и баллов за выполнение заданий трех блоков в соответствии с моделью ПИМ по дисциплине «Теория вероятностей и математическая статистика».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>и баллов за выполнение заданий трех блоков 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Теория вероятностей и математическая статистика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сновные понятия и теоремы теории вероятносте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пределения вероятнос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Алгебра событ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Теоремы сложения и умножения вероятност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олная вероятность. Формулы Байес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лучайные величин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Законы распределения вероятностей дискретных случайных величи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Законы распределения вероятностей непрерывных случайных величи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Числовые характеристики дискретных случайных величи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Числовые характеристики непрерывных случайных величи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Цепи Марков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Многомерные случайные величин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Законы распределения вероятностей двумерных дискретных случайных величи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Условные законы распределения вероятностей двумерных дискретных случайных величи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Функция двух случайных аргумент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Ковариация и корреляция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Закон больших чисел и центральные предельные теорем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Неравенство Чебыше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Теорема Чебыше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Центральная предельная теорем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Основные понятия и задачи математической статистик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татистическое распределение выбор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Характеристики вариационного ряд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Эмпирическая функция распределения вероятностей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Статистические оценки параметров распределе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ные понятия об оценках параметров распредел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Точечные оценки параметров распредел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Интервальные оценки параметров распределения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Корреляционный анализ и статистические гипотез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Элементы корреляционного анализ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татистические гипотезы, статистический критер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оверка статистических гипоте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1:00Z</dcterms:created>
  <dc:creator>User</dc:creator>
  <dc:description/>
  <cp:keywords/>
  <dc:language>en-US</dc:language>
  <cp:lastModifiedBy>User</cp:lastModifiedBy>
  <dcterms:modified xsi:type="dcterms:W3CDTF">2022-04-21T06:44:00Z</dcterms:modified>
  <cp:revision>12</cp:revision>
  <dc:subject/>
  <dc:title>Структура и содержание педагогических измерительных материалов </dc:title>
</cp:coreProperties>
</file>