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и содержание педагогических измерительных материалов</w:t>
        <w:br/>
        <w:t>по дисциплине «Хим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Химия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Химия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содержания педагогических измерительных материалов</w:t>
        <w:br/>
        <w:t>по дисциплине «Химия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Общая и неорганическая хим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роение атома и периодическая систе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Химическая связь и строение вещ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Классы неорганических вещест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Равновесия в растворах электролитов. Электролитическая диссоциация. Реакции ионного обмена. Гидролиз со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Способы выражения состава раство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Окислительно-восстановительные реакци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алитическая химия</w:t>
      </w:r>
    </w:p>
    <w:p>
      <w:pPr>
        <w:pStyle w:val="Normal"/>
        <w:spacing w:before="0" w:after="12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8"/>
          <w:szCs w:val="28"/>
        </w:rPr>
        <w:t>Тема 1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 химический анализ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Количественный химический анализ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ческая хим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ие основы органической хим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Углеводород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ислородо</w:t>
      </w:r>
      <w:r>
        <w:rPr>
          <w:rFonts w:cs="Times New Roman" w:ascii="Times New Roman" w:hAnsi="Times New Roman"/>
          <w:color w:val="333333"/>
          <w:sz w:val="28"/>
          <w:szCs w:val="28"/>
        </w:rPr>
        <w:t>содержащие производные углеводород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рганические соединения 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от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изическая хим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ы химической термодинам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Химическая кинетика и катализ. Химическое равновес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щие (коллигативные) свойства раство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Электрохимические процессы. Гальванический элемент. Коррозия металл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Электрохимические процессы. Электролиз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Коллоидная хим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оверхностные явления и адсорбц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Дисперсные системы. Коллоидные раствор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Высокомолекулярные соединения (ВМС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рганические и неорганические полимеры. Строение полимеро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2. Методы получения и свойства полимер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2:00Z</dcterms:created>
  <dc:creator>User</dc:creator>
  <dc:description/>
  <cp:keywords/>
  <dc:language>en-US</dc:language>
  <cp:lastModifiedBy>User</cp:lastModifiedBy>
  <cp:lastPrinted>2019-03-07T11:03:00Z</cp:lastPrinted>
  <dcterms:modified xsi:type="dcterms:W3CDTF">2022-04-21T06:57:00Z</dcterms:modified>
  <cp:revision>12</cp:revision>
  <dc:subject/>
  <dc:title>Структура и содержание педагогических измерительных материалов</dc:title>
</cp:coreProperties>
</file>