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и содержание педагогических измерительных материалов</w:t>
        <w:br/>
        <w:t>по дисциплине «Экономика»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личество тем и разделов блоков 1 и 2 по дисциплине</w:t>
      </w:r>
    </w:p>
    <w:tbl>
      <w:tblPr>
        <w:tblW w:w="9277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859"/>
        <w:gridCol w:w="2709"/>
        <w:gridCol w:w="2709"/>
      </w:tblGrid>
      <w:tr>
        <w:trPr>
          <w:tblHeader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1. Тем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о системой</w:t>
              <w:br/>
              <w:t xml:space="preserve">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атически отобрано</w:t>
              <w:br/>
              <w:t>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е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моделью ПИМ по дисциплин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а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br w:type="page"/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>и баллов за выполнение заданий трех блоков по дисциплине</w:t>
      </w:r>
    </w:p>
    <w:tbl>
      <w:tblPr>
        <w:tblW w:w="9292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539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Экономика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Введение в экономическую теорию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редмет и методы экономической теор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отребности и ресурс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бщественное производство и экономические отнош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Экономические системы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Теория рынк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Рынок. Рыночный механиз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Эластичность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Функционирование фирм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Издержки и прибыль фирмы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Виды рыночных структур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Виды конкурен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Рынок факторов производства.</w:t>
      </w:r>
    </w:p>
    <w:p>
      <w:pPr>
        <w:pStyle w:val="Normal"/>
        <w:spacing w:before="36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Макроэкономические показател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НС и макроэкономические показател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акроэкономическое равновес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Инвести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Инфляция и ее вид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Безработица и ее формы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акроэкономическая политик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Государственные расходы и налоги. Бюджетно-налоговая политик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Деньги и их функ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Банковская систем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Денежно-кредитная политик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5. Экономические циклы. Экономический рос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8:00Z</dcterms:created>
  <dc:creator>User</dc:creator>
  <dc:description/>
  <cp:keywords/>
  <dc:language>en-US</dc:language>
  <cp:lastModifiedBy>User</cp:lastModifiedBy>
  <cp:lastPrinted>2019-03-28T10:41:00Z</cp:lastPrinted>
  <dcterms:modified xsi:type="dcterms:W3CDTF">2022-04-21T06:41:00Z</dcterms:modified>
  <cp:revision>9</cp:revision>
  <dc:subject/>
  <dc:title>Структура и содержание педагогических измерительных материалов</dc:title>
</cp:coreProperties>
</file>