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Материаловед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 дисциплине «Материаловедение» представляет собой перечень разделов и тем, на основе которых с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 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атериалове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Материаловедение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сновы строения и свойства материалов. Фазовые превращ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руктура материал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ластическая деформация и механические свойства металл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оцесс кристаллизации и фазовые превращения в сплавах. Основные типы диаграмм состоя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иаграмма «железо – цементит»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ы термической обработки и поверхностного упрочнения сплав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ы термической обработки ста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тжиг и нормализация ста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Закалка и отпуск ста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Химико-термическая обработка. Поверхностная закалка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Железо и сплавы на его основ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Классификация и маркировка ста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труктура и свойства углеродистых ста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Легирование ста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Чугуны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ромышленные стал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Конструкционные углеродистые и легированные ста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Жаропрочные ста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Инструментальные стали и сплав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зносостойкие стали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Цветные металлы и сплав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плавы на основе мед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плавы на основе алюми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плавы на основе тита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дшипниковые сплав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Неметаллические и композиционные материал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руктура и свойства полиме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ластмасс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Резиновые материал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омпозиционные материалы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Электротехнические материал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Диэлектрические материал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оводниковые материал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олупроводниковые материал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Магнитны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User</dc:creator>
  <dc:description/>
  <cp:keywords/>
  <dc:language>en-US</dc:language>
  <cp:lastModifiedBy>User</cp:lastModifiedBy>
  <dcterms:modified xsi:type="dcterms:W3CDTF">2022-04-19T13:25:00Z</dcterms:modified>
  <cp:revision>6</cp:revision>
  <dc:subject/>
  <dc:title>Структура и содержание педагогических измерительных материалов </dc:title>
</cp:coreProperties>
</file>