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  <w:iCs w:val="false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дисциплине «Эконом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660"/>
        <w:jc w:val="both"/>
        <w:rPr/>
      </w:pPr>
      <w:r>
        <w:rPr/>
        <w:t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базового и повышенного уровней сложности.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402"/>
        <w:gridCol w:w="9639"/>
      </w:tblGrid>
      <w:tr>
        <w:trPr>
          <w:trHeight w:val="7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519" w:hRule="atLeast"/>
        </w:trPr>
        <w:tc>
          <w:tcPr>
            <w:tcW w:w="1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1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экономические понятия «потребности человека» и «ограниченность ресурсов»; понятия экономики, предмет экономической науки, взаимосвязь понятий «потребление», «производство», «распределение»; характеристику потребностей человека, рынков труда, капиталов и ресур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ущность концепции факторов производства, различие понятий ренты и заработной платы; сущность методов анализа прибыли, рентабельности (продукции, капитала и др.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спроса, зависимость потребности покупателя на рынке от цены на этот продукт; знать факторы, влияющие на формирование цены на рынк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собственность», виды собственности в различных странах, различия государственной, муниципальной и частной собственности; характеристики чистой конкуренции, чистой монополии, монополистической конкуренции, олигархии</w:t>
            </w:r>
          </w:p>
        </w:tc>
      </w:tr>
      <w:tr>
        <w:trPr>
          <w:trHeight w:val="2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ый бюдж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семейного бюджета, группы денежных доходов семьи, влияние семейного бюджета на этические нормы и нравственные ценности отдельных люд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 и его стоим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стоимости товара в теории трудовой стоимости, предельной полезности, соотношение предельной полезности и издержек производств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ыночная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я предприятия и классификации предприятий; понятие «организационное единство»; схему организационно-правовых форм предприятий, характеристику каждой из ни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ыночная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затрат и расходов в коммерческих организациях; структуру производственных расходов: прямых и косвенных; понятия себестоимости и калькулирования – двух основных подходов к определению затрат; состав и содержание бюджета затрат коммерческого предприятия; характеристику особенностей нормативного, позаказного, попередельного и попроцессного методов учета затра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 и заработная пла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понятие «рынок труда»;отличие двух основных способов купли-продажи рабочей силы: индивидуального трудового контракта и коллективных соглашений (договоров); факторы формирования рынка труда: заработной платы, престижа профессии и удовлетворения, тяжести и сложности труда, потребности в свободном времени; понятия: «цена рабочей силы», «заработная плата», «основные формы оплаты труда»</w:t>
            </w:r>
          </w:p>
        </w:tc>
      </w:tr>
      <w:tr>
        <w:trPr>
          <w:trHeight w:val="2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 и заработная пла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безработица», виды безработицы: добровольная и вынужденная, полная и частичная; характеристику понятий: «явная», «скрытая», «фрикционная», «структурная», «циклическая», «застойная», «естественная» безработица; основные причины безработицы, социальные последствия и вопросы трудоустройства безработны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ги и бан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определение денег: как ценности, эталона обмена, натуральных и символических, мер стоимости; характеристику и роль денег, связь денег и масштаба цен, мировых денег; виды денег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ги и бан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характеристику структуры банковской системы РФ, деятельности банков и их роли в экономике страны; порядок поддержки стабильности и динамичности банков; основные банковские операции и сделки, исключительную роль Центрального банка РФ, его задачи и функ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 и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основные этапы возникновения налоговой системы в мире; порядок становления налоговой системы в России; характеристику реформ налоговых систем в различных странах, общих принципов налогообложения; налоговое законодательство, твердые, пропорциональные, прогрессивные и регрессивные ставки, способы взимания налогов; функции и виды налогов</w:t>
            </w:r>
          </w:p>
        </w:tc>
      </w:tr>
      <w:tr>
        <w:trPr>
          <w:trHeight w:val="1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 и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формулировку целей создания государственного бюджета; экономическую сущность понятий «дефицит» и «профицит бюджета»; возможные причины бюджетного дефицита, основные факторы, обеспечивающие сбалансированный бюдже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 и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держание понятия «национальный продукт»; характеристику разницы между ВВП и ВНП; формулировку конечной цели экономического роста; причины кризисных явлений; суть цикличности в экономик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 и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е денежно-кредитной политики; инструменты денежно-кредитной политики, используемые центральными банками различных стран; сущность резервов кредитных организаций в ЦБ РФ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понятие «международная торговля», факторы, определяющие производственные различия национальных экономик; понятие «индикатор интеграции национальных экономик»; понятие «Всемирная торговая организация» (ВТО), принципы построения торговой системы ВТО</w:t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сущность глобализации мирового экономического сообщества и процесс глобализации мировой экономики</w:t>
            </w:r>
          </w:p>
        </w:tc>
      </w:tr>
      <w:tr>
        <w:trPr>
          <w:trHeight w:val="541" w:hRule="atLeast"/>
        </w:trPr>
        <w:tc>
          <w:tcPr>
            <w:tcW w:w="1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2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п</w:t>
            </w:r>
            <w:r>
              <w:rPr>
                <w:b/>
                <w:bCs/>
                <w:sz w:val="24"/>
                <w:szCs w:val="24"/>
              </w:rPr>
              <w:t>овышенн</w:t>
            </w:r>
            <w:r>
              <w:rPr>
                <w:b/>
                <w:bCs/>
                <w:sz w:val="24"/>
                <w:szCs w:val="24"/>
                <w:lang w:eastAsia="ru-RU"/>
              </w:rPr>
              <w:t>ого уровня сложности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основывать значения предпринимательства и финансово-хозяйственной деятельности; отличать предпринимательскую деятельность от коммерческой; производить расчет прибыли; проводить анализ основных экономических показателей прибыли и рентабельности</w:t>
            </w:r>
          </w:p>
        </w:tc>
      </w:tr>
      <w:tr>
        <w:trPr>
          <w:trHeight w:val="2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ыночная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читывать структуру производственных расходов; проводить анализ плановой сметы или бюджета производства и продажи продукции предприят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ги и бан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экономические и социальные последствия инфляции, отличия и взаимосвязи инфляции спроса и издержек; методику расчета изменения силы инфляционных процессов; характеристику видов инфляции</w:t>
            </w:r>
          </w:p>
        </w:tc>
      </w:tr>
      <w:tr>
        <w:trPr>
          <w:trHeight w:val="2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 и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держание понятия «национальный продукт»; характеристику разницы между ВВП и ВНП; формулировку конечной цели экономического роста; причины кризисных явлений; суть цикличности в экономике</w:t>
            </w:r>
          </w:p>
        </w:tc>
      </w:tr>
      <w:tr>
        <w:trPr>
          <w:trHeight w:val="2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lang w:eastAsia="en-US"/>
              </w:rPr>
              <w:t>Международная эконом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инципы валютного регулирования и валютного контроля в РФ; понятие «валютный курс», факторы, влияющие на валютный курс, понятие «валютный паритет», особенности регулирования валютного кур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eastAsia="Times New Roman"/>
      <w:b/>
      <w:bCs/>
      <w:sz w:val="24"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eastAsia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4:00Z</dcterms:created>
  <dc:creator>User</dc:creator>
  <dc:description/>
  <cp:keywords/>
  <dc:language>en-US</dc:language>
  <cp:lastModifiedBy>User</cp:lastModifiedBy>
  <dcterms:modified xsi:type="dcterms:W3CDTF">2020-02-27T09:42:00Z</dcterms:modified>
  <cp:revision>3</cp:revision>
  <dc:subject/>
  <dc:title/>
</cp:coreProperties>
</file>