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по дисциплине «Геогра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shd w:fill="FFFFFF" w:val="clear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</w:t>
      </w:r>
      <w:r>
        <w:rPr>
          <w:i/>
          <w:iCs/>
          <w:sz w:val="28"/>
          <w:szCs w:val="28"/>
          <w:shd w:fill="FFFFFF" w:val="clear"/>
        </w:rPr>
        <w:t>базового и повышенного</w:t>
      </w:r>
      <w:r>
        <w:rPr>
          <w:sz w:val="28"/>
          <w:szCs w:val="28"/>
          <w:shd w:fill="FFFFFF" w:val="clear"/>
        </w:rPr>
        <w:t xml:space="preserve"> уровней сложности.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27"/>
        <w:gridCol w:w="9395"/>
      </w:tblGrid>
      <w:tr>
        <w:trPr>
          <w:trHeight w:val="7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35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географической информа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источники географической информации,</w:t>
            </w:r>
            <w:r>
              <w:rPr>
                <w:sz w:val="24"/>
                <w:szCs w:val="24"/>
                <w:shd w:fill="FFFFFF" w:val="clear"/>
              </w:rPr>
              <w:t xml:space="preserve"> карты различной тематики и их практическое использование, статистические материалы, геоинформационные систем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устройство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и стран по площади территории и численности населения; формы правления, типы государственного устройства и формы государственного режима; типологию стран по уровню социально-экономического развития; условия и особенности социально-экономического развития развитых и развивающихся стран и их тип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мировых природных ресурсов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, виды природных ресурсов; ресурсообеспеченность; особенности размещения различных видов природных ресурсов на территории мировой суши; ресурсы Мирового океана, территориальные сочетания природных ресурс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еография населения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у, наиболее населенные регионы и страны мира; воспроизводство населения и его типы; половую и возрастную структуру населения, качество жизни населения, территориальные различия в средней продолжительности жизни населения, трудовые ресурсы и занятость населения, расовый, этнолингвистический и религиозный состав населения, размещение населения по территории земного шара, среднюю плотность населения в регионах и странах мира, миграции населения и их основные направления; понятия урбанизации, «ложной» урбанизации, субурбанизации, рурбанизации; масштабы и темпы урбанизации в различных регионах и странах мира, города-миллионеры, «сверхгорода» и мегалополис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е хозяйство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4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временные особенности развития мирового хозяйства, интернационализации производства и особенности глобализации мировой экономики, региональной интеграции; основные показатели, характеризующие место и роль стран в мировой экономике; отраслевую структуру мирового хозяйства; ведущие регионы и страны мира по уровню экономического развит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е хозяйство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ельское хозяйство и его экономические особенности, интенсивное и экстенсивное сельскохозяйственное производство; понятие «зеленая революция» и ее основные направления; агропромышленный комплекс; географию мирового растениеводства и животноводства</w:t>
            </w:r>
          </w:p>
        </w:tc>
      </w:tr>
      <w:tr>
        <w:trPr>
          <w:trHeight w:val="8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е хозяйство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</w:t>
            </w:r>
          </w:p>
        </w:tc>
      </w:tr>
      <w:tr>
        <w:trPr>
          <w:trHeight w:val="17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е хозяйство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й комплекс и его современную структуру, географические особенности развития различных видов мирового транспорта, крупнейшие мировые морские торговые порты и аэропорты, особенности связи и ее современные виды; дифференциацию стран мира по уровню развития медицинских, образовательных, туристских, деловых и информационных услуг, современные особенности международной торговли товарами</w:t>
            </w:r>
          </w:p>
        </w:tc>
      </w:tr>
      <w:tr>
        <w:trPr>
          <w:trHeight w:val="17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ы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сто и роль Зарубежной Европы в мире; особенности географического положения региона, историю формирования его политической карты; характерные черты природно-ресурсного потенциала, населения и хозяйства; отрасли международной специализации, территориальную структуру хозяйства; ведущие страны Зарубежной Европы, условия их формирования и развития, особенности политической системы, природно-ресурсный потенциал</w:t>
            </w:r>
          </w:p>
        </w:tc>
      </w:tr>
      <w:tr>
        <w:trPr>
          <w:trHeight w:val="19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ы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 роль Зарубежной Азии в мире, особенности географического положения региона, историю формирования его политической карты, характерные черты природно-ресурсного потенциала, населения и хозяйства; отрасли международной специализации, территориальную структуру хозяйства; интеграционные группировки; ведущие страны Зарубежной Азии, условия их формирования и развития, особенности политической системы, природно-ресурсный потенциал, население, ведущие отрасли хозяйства и их территориальную структуру</w:t>
            </w:r>
          </w:p>
        </w:tc>
      </w:tr>
      <w:tr>
        <w:trPr>
          <w:trHeight w:val="11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ы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 роль Африки в мире; особенности географического положения региона, историю формирования его политической карты; характерные черты природно-ресурсного потенциала, населения и хозяйства, отрасли международной специализации, территориальную структуру хозяйства, интеграционные группиров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ы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 роль Северной Америки в мире, особенности географического положения региона, историю формирования его политической карты, характерные черты природно-ресурсного потенциала, населения и хозяйства; отрасли международной специализации США, условия их формирования и развития, особенности политической системы, природно-ресурсный потенциал, население, ведущие отрасли хозяйства и экономические районы</w:t>
            </w:r>
          </w:p>
        </w:tc>
      </w:tr>
      <w:tr>
        <w:trPr>
          <w:trHeight w:val="5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ложение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на политической карте мира, изменения географического, геополитического и геоэкономического положения России на рубеже XX – XXI веков; характеристику современного этапа социально-экономического развит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России в мировом хозяйстве и международном географическом разделении труда, ее участие в международной торговле товарами и других формах внешнеэкономических связей, особенности территориальной структуры хозяйства, географию отраслей международной специализац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е проблемы человечества, возможные пути их решения, проблему преодоления отсталости развивающихся стран, роль географии в решении глобальных проблем человечества</w:t>
            </w:r>
          </w:p>
        </w:tc>
      </w:tr>
      <w:tr>
        <w:trPr>
          <w:trHeight w:val="738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</w:t>
            </w:r>
            <w:r>
              <w:rPr>
                <w:b/>
                <w:bCs/>
                <w:sz w:val="24"/>
                <w:szCs w:val="24"/>
              </w:rPr>
              <w:t>овышенн</w:t>
            </w:r>
            <w:r>
              <w:rPr>
                <w:b/>
                <w:bCs/>
                <w:sz w:val="24"/>
                <w:szCs w:val="24"/>
                <w:lang w:eastAsia="ru-RU"/>
              </w:rPr>
              <w:t>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географической информа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риентироваться в источниках географической информации: находить и извлекать необходимую информацию, использовать Интернет и геоинформационные системы в изучении географ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ческое устройство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ывать на карте различные страны мира, </w:t>
            </w:r>
            <w:r>
              <w:rPr>
                <w:w w:val="105"/>
                <w:sz w:val="24"/>
                <w:szCs w:val="24"/>
              </w:rPr>
              <w:t>определять по контурной карте географическое положение стран; п</w:t>
            </w:r>
            <w:r>
              <w:rPr>
                <w:sz w:val="24"/>
                <w:szCs w:val="24"/>
              </w:rPr>
              <w:t>риводить примеры и характеризовать современные межгосударственные конфликты в различных регионах мира; выделять страны с республиканской и монархической формами правления, унитарным и федеративным типами государственного устройства; объяснять различия развитых и развивающихся стран по уровню их социально-экономического развития;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ировое хозяйство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делять характерные черты «зеленой революции»; приводить примеры стран, являющихся ведущими мировыми производителями различных видов продукции растениеводства и животноводства; называть страны, являющиеся ведущими мировыми производителями различных видов минерального сырья; показывать на карте и характеризовать основные горнопромышленные и сельскохозяйственные районы мира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оны мир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 показывать на карте различные страны Зарубежной Европы; сопоставлять страны Зарубежной Европы по площади территории, численности населения и уровню экономического развития, приводить примеры стран Зарубежной Европы, наиболее хорошо обеспеченных различными видами природных ресурсов;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,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; объяснять особенности территориальной структуры хозяйства Германии и Великобритан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современные особенности экономико-географического положения России, выделять основные товарные статьи экспорта и импорта России; называть ведущих внешнеторговых партнеров Росс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84" w:hanging="0"/>
      <w:outlineLvl w:val="3"/>
    </w:pPr>
    <w:rPr>
      <w:rFonts w:ascii="Book Antiqua" w:hAnsi="Book Antiqua" w:eastAsia="Book Antiqua" w:cs="Book Antiqua"/>
      <w:b/>
      <w:bCs/>
      <w:sz w:val="21"/>
      <w:szCs w:val="21"/>
      <w:lang w:bidi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eastAsia="Times New Roman" w:cs="Times New Roman"/>
      <w:sz w:val="16"/>
      <w:szCs w:val="16"/>
      <w:lang w:val="en-US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basedOn w:val="Style13"/>
    <w:qFormat/>
    <w:rPr>
      <w:rFonts w:ascii="Book Antiqua" w:hAnsi="Book Antiqua" w:eastAsia="Book Antiqua" w:cs="Book Antiqua"/>
      <w:sz w:val="21"/>
      <w:szCs w:val="21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9:00Z</dcterms:created>
  <dc:creator>User</dc:creator>
  <dc:description/>
  <cp:keywords/>
  <dc:language>en-US</dc:language>
  <cp:lastModifiedBy>User</cp:lastModifiedBy>
  <dcterms:modified xsi:type="dcterms:W3CDTF">2020-02-27T09:31:00Z</dcterms:modified>
  <cp:revision>29</cp:revision>
  <dc:subject/>
  <dc:title/>
</cp:coreProperties>
</file>