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держание педагогических измерительных материалов (ПИ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b/>
          <w:bCs/>
          <w:sz w:val="28"/>
          <w:szCs w:val="28"/>
          <w:lang w:eastAsia="ru-RU"/>
        </w:rPr>
        <w:t>по дисциплине «Хим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240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ПИМ по дисциплине содержит требования к уровню подготовки студентов, получающих среднее общее образование в пределах освоения образовательных программ СПО на базе основного общего образования. Требования представлены перечнем контролируемых учебных элементов в соответствии с разделами дисциплины. Контролируемые учебные элементы составляют основу содержания тестовых заданий банка ПИМ по дисциплине. Содержание ПИМ по дисциплине представлено заданиями базового и повышенного уровней сложности.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027"/>
        <w:gridCol w:w="9395"/>
      </w:tblGrid>
      <w:tr>
        <w:trPr>
          <w:trHeight w:val="7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онтролируемые учебные элементы)</w:t>
            </w:r>
          </w:p>
        </w:tc>
      </w:tr>
      <w:tr>
        <w:trPr>
          <w:trHeight w:val="535" w:hRule="atLeast"/>
        </w:trPr>
        <w:tc>
          <w:tcPr>
            <w:tcW w:w="1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ок 1. </w:t>
            </w:r>
            <w:r>
              <w:rPr>
                <w:b/>
                <w:bCs/>
                <w:sz w:val="24"/>
                <w:szCs w:val="24"/>
                <w:lang w:eastAsia="ru-RU"/>
              </w:rPr>
              <w:t>Задания базового уровня сложност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нятия и законы химии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смысл основных понятий химии, их характерные признак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нятия и законы химии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сновные законы химии, границы их применен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 xml:space="preserve">Периодический закон и Периодическая система химических </w:t>
            </w:r>
            <w:r>
              <w:rPr>
                <w:rFonts w:eastAsia="Calibri"/>
                <w:iCs/>
                <w:sz w:val="24"/>
                <w:szCs w:val="24"/>
              </w:rPr>
              <w:t>элементов Д. И. Менделеева и строение атома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и </w:t>
            </w: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>формулировки Периодического закона Д. И. Менделее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>структуру периодической таблицы химических элемент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ние вещества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, виды (ионная, </w:t>
            </w: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>ковалентная, металл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химической связи и механизм ее образования; понятие </w:t>
            </w: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 xml:space="preserve">электроотрица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</w:t>
            </w: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>кристаллических решеток; свойства веществ с различными кристаллическими решетк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егатные состояния веществ и водородную связь</w:t>
            </w: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>понятие о чистых веществах и смесях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ода. Растворы. Электролитическая диссоциация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105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положения о растворимости веществ и образовании растворов. Зависимость растворимости от различных факторов; определение массовой доли растворенного вещества; </w:t>
            </w:r>
            <w:r>
              <w:rPr>
                <w:rFonts w:eastAsia="SchoolBookCSanPin-Regular;MS Mincho"/>
                <w:lang w:eastAsia="ru-RU"/>
              </w:rPr>
              <w:t>основные положения теории электролитической диссоциации;</w:t>
            </w:r>
            <w:r>
              <w:rPr/>
              <w:t xml:space="preserve"> понятия о </w:t>
            </w:r>
            <w:r>
              <w:rPr>
                <w:rFonts w:eastAsia="SchoolBookCSanPin-Regular;MS Mincho"/>
                <w:lang w:eastAsia="ru-RU"/>
              </w:rPr>
              <w:t>сильных и слабых электролитах, степени диссоциации, кислотах, основаниях и солях с точки зрения теории электролитической диссоциаци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Классификация неорганических соединений и их свойства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пределения кислот и оснований, особенности строения, свойства и методы получения кислот и основа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Классификация неорганических соединений и их свойства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пределения оксидов и солей, особенности строения, классификация, свойства и методы получения оксидов и соле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Химические реакции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типы химических реакций и закономерности их проведен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Химические реакции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choolBookCSanPin-Regular;MS Mincho"/>
                <w:sz w:val="24"/>
                <w:szCs w:val="24"/>
              </w:rPr>
              <w:t>определение теплового эффекта химических реакций; термохимические уравнения, определение скорости химических реакций; влияние различных факторов на скорость химических реакций; химическое равновесие и способы его смещен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>Металлы и неметаллы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строение и основные свойства металлов и их соедин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>Металлы и неметаллы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строение и основные свойства неметаллов и их соединен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SchoolBookCSanPin-Regular;MS Mincho"/>
                <w:sz w:val="24"/>
                <w:szCs w:val="24"/>
                <w:lang w:eastAsia="ru-RU"/>
              </w:rPr>
              <w:t>сновные положения теории химического строения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 органических соединений</w:t>
            </w:r>
            <w:r>
              <w:rPr>
                <w:rFonts w:eastAsia="SchoolBookCSanPin-Regular;MS Mincho"/>
                <w:sz w:val="24"/>
                <w:szCs w:val="24"/>
                <w:lang w:eastAsia="ru-RU"/>
              </w:rPr>
              <w:t>; классификацию веществ и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 реакций в органической химии</w:t>
            </w:r>
          </w:p>
        </w:tc>
      </w:tr>
      <w:tr>
        <w:trPr>
          <w:trHeight w:val="56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Углеводороды и их природные источники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строение, номенклатуру, свойства, способы получения и применения углеводород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Углеводороды и их природные источники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источники углеводородов, их состав, строение, свойства и применени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Кислородсодержащие органические соединения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bCs/>
                <w:iCs/>
                <w:sz w:val="24"/>
                <w:szCs w:val="24"/>
              </w:rPr>
              <w:t xml:space="preserve"> строение, номенклатуру, свойства, способы получения и применения спиртов, фенолов, карбонильных соединений, карбоновых кислот и их производных</w:t>
            </w:r>
          </w:p>
        </w:tc>
      </w:tr>
      <w:tr>
        <w:trPr>
          <w:trHeight w:val="605" w:hRule="atLeast"/>
        </w:trPr>
        <w:tc>
          <w:tcPr>
            <w:tcW w:w="1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ок 2. </w:t>
            </w:r>
            <w:r>
              <w:rPr>
                <w:b/>
                <w:bCs/>
                <w:sz w:val="24"/>
                <w:szCs w:val="24"/>
                <w:lang w:eastAsia="ru-RU"/>
              </w:rPr>
              <w:t>Задания п</w:t>
            </w:r>
            <w:r>
              <w:rPr>
                <w:b/>
                <w:bCs/>
                <w:sz w:val="24"/>
                <w:szCs w:val="24"/>
              </w:rPr>
              <w:t>овышенн</w:t>
            </w:r>
            <w:r>
              <w:rPr>
                <w:b/>
                <w:bCs/>
                <w:sz w:val="24"/>
                <w:szCs w:val="24"/>
                <w:lang w:eastAsia="ru-RU"/>
              </w:rPr>
              <w:t>ого уровня сложност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нятия и законы химии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eastAsia="SchoolBookCSanPin-Regular;MS Mincho"/>
                <w:sz w:val="24"/>
                <w:szCs w:val="24"/>
                <w:lang w:eastAsia="ru-RU"/>
              </w:rPr>
              <w:t>решать расчетные задачи на нахождение относительной молекулярной массы, определение массовой доли химических элементов в сложном веществ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ода. Растворы. Электролитическая диссоциация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</w:rPr>
              <w:t xml:space="preserve">проводить вычисления состава растворов; </w:t>
            </w:r>
            <w:r>
              <w:rPr>
                <w:bCs/>
                <w:iCs/>
                <w:spacing w:val="-1"/>
              </w:rPr>
              <w:t xml:space="preserve">определять </w:t>
            </w:r>
            <w:r>
              <w:rPr>
                <w:rFonts w:eastAsia="SchoolBookCSanPin-Regular;MS Mincho"/>
                <w:lang w:eastAsia="ru-RU"/>
              </w:rPr>
              <w:t>объемные и массовые доли компонентов, массовую долю примесей в смес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iCs/>
              </w:rPr>
              <w:t>Классификация неорганических соединений и их свойства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ставлять названия по формулам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 характеризовать основные свойства </w:t>
            </w:r>
            <w:r>
              <w:rPr>
                <w:sz w:val="24"/>
                <w:szCs w:val="24"/>
              </w:rPr>
              <w:t>кислот, оснований, солей и оксидов</w:t>
            </w:r>
          </w:p>
        </w:tc>
      </w:tr>
      <w:tr>
        <w:trPr>
          <w:trHeight w:val="52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iCs/>
              </w:rPr>
              <w:t>Углеводороды и их природные источники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составлять названия и химические уравнения реакций с участием углеводород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iCs/>
              </w:rPr>
              <w:t>Кислородсодержащие органические соединения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bCs/>
                <w:iCs/>
                <w:sz w:val="24"/>
                <w:szCs w:val="24"/>
              </w:rPr>
              <w:t xml:space="preserve"> составлять названия и химические уравнения реакций спиртов, фенолов, карбонильных соединений, карбоновых кислот и их производных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eastAsia="Times New Roman" w:cs="Times New Roman"/>
      <w:b/>
      <w:bCs/>
      <w:sz w:val="24"/>
      <w:szCs w:val="24"/>
    </w:rPr>
  </w:style>
  <w:style w:type="character" w:styleId="3">
    <w:name w:val=" Знак Знак3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2">
    <w:name w:val=" Знак Знак2"/>
    <w:basedOn w:val="Style14"/>
    <w:qFormat/>
    <w:rPr>
      <w:rFonts w:eastAsia="Times New Roman" w:cs="Times New Roman"/>
      <w:sz w:val="16"/>
      <w:szCs w:val="16"/>
      <w:lang w:val="en-US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rFonts w:ascii="Book Antiqua" w:hAnsi="Book Antiqua" w:eastAsia="Book Antiqua" w:cs="Book Antiqua"/>
      <w:sz w:val="21"/>
      <w:szCs w:val="21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 Antiqua" w:hAnsi="Book Antiqua" w:eastAsia="Book Antiqua" w:cs="Book Antiqua"/>
      <w:sz w:val="21"/>
      <w:szCs w:val="21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09:00Z</dcterms:created>
  <dc:creator>User</dc:creator>
  <dc:description/>
  <cp:keywords/>
  <dc:language>en-US</dc:language>
  <cp:lastModifiedBy>User</cp:lastModifiedBy>
  <dcterms:modified xsi:type="dcterms:W3CDTF">2020-02-27T09:37:00Z</dcterms:modified>
  <cp:revision>25</cp:revision>
  <dc:subject/>
  <dc:title/>
</cp:coreProperties>
</file>