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едагогических измерительных материалов (П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дисциплине «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Иностранный язык (английский язык)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ПО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. Содержание ПИМ по дисциплине представлено заданиями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базового и повышенног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уровней сложности.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795"/>
        <w:gridCol w:w="9535"/>
      </w:tblGrid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ролируемые учебные элементы)</w:t>
            </w:r>
          </w:p>
        </w:tc>
      </w:tr>
      <w:tr>
        <w:trPr>
          <w:trHeight w:val="497" w:hRule="atLeast"/>
        </w:trPr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1. Задания базового уровня сложности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бразования множественного числа имен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множественное число имен существительных; распознавать и употреблять в речи имена существительные в единственном числе и во множественном числе, образованные по правилу, и исключения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потребления артиклей с именами существитель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в речи определенный / неопределенный /нулевой артикли с именами существительными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ny, much, a lot of, little, a little, few, a fe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в речи наречия, выражающие количество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y, much, a lot of, little, a little, few, a 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 существительными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потребления личных, притяжательных, указательных, неопределенных, отрицательных, возвратных, взаимных, относительных, вопросительных местои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местоимения в зависимости от речевой ситуации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бразования степеней сравнения имен прилагательных и наре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бразовывать и употреблять в речи степени сравнения имен прилагательных и наречий, образованные по правилу, и исключения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времени, места и направления и правила их употребления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предлоги времени, места, направления в зависимости от речевой ситуации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ы имени числительного, правила их употре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в речи имена числительные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 значение видо-временны́х форм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и правильно употреблять в речи видо-временны́е формы глагола в действительном залоге: Present Simple, Future Simple и Past Simple, Present и Past Continuous, Present и Past Perfect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 значение видо-временны́х форм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и правильно употреблять в речи видо-временны́е формы глагола в страдательном залоге: Present Simple Passive, Future Simple Passive, Past Simple Passive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и способы выражения мод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одальный глагол или его эквивалент в зависимости от речевой ситуации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 значение неличных форм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бразовывать и употреблять в речи неличные формы глаголов (инфинитив, герундий, причастие I и причастие II) 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и способы выражения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бразовывать и употреблять в речи условные предложения реального и нереального характера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 значение косвенной речи, согласования врем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и правильно употреблять в речи прямую и косвенную речь, согласовывать времена в рамках сложного предложения в плане настоящего и прошлого, использовать косвенную речь в утвердительных и вопросительных предложениях в настоящем и прошедшем времени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начения лексических единиц (слов, словосочет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лексические единицы с зависимости от речевой ситуации; правильно сочетать слова в синтагмах и предложениях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начения лексических единиц (слов, словосочет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лексические единицы с зависимости от речевой ситуации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орона реч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пособы словообразования (аффиксация, словосложение, конверс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бразовывать и употреблять в речи слова, используя аффиксы для образования глаголов, существительных, прилагательных, наречий; правильно образовывать слова, используя словосложение; правильно употреблять в речи конверсионные слова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традици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спространенные формулы-клише речевого эти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языковые средства и правила речевого и неречевого поведения в соответствии с нормами, принятыми в странах изучаемого языка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традици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климат, флору и фауну, национальные символы, государственное и политическое устройство, наиболее развитые отрасли экономики, достопримечательности, традиции англоговорящих ст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информацию, связанную с англоговорящими странами (образ жизни, быт, культура)</w:t>
            </w:r>
          </w:p>
        </w:tc>
      </w:tr>
      <w:tr>
        <w:trPr>
          <w:trHeight w:val="497" w:hRule="atLeast"/>
        </w:trPr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2. Задания повышенного уровня сложности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footnoteReference w:id="2"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лексический и граммат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языковой и контекстуальной догадкой, прогнозировать содержание при аудировании, извлекать необходимую или запрашиваемую информацию из различных текстов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лексический и граммат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смотровое/поисковое чтение в целях извлечения необходимой/запрашиваемой информации из текста; использовать различные приемы смысловой переработки текста: языковую догадку, анализ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личного и делового письма; речевые клише, используемые при написании личного и делового пис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формулы речевого этикета, использовать речевые клише в письменной речи адекватно ситуации написания личного и делового письма; учитывать нормы написания личного и делового письма, применять правила орфографии и пунктуации в письме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«Аудирование» задания содержат аудиофайлы. Для выполнения заданий необходимо использов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шники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6:00Z</dcterms:created>
  <dc:creator>User</dc:creator>
  <dc:description/>
  <cp:keywords/>
  <dc:language>en-US</dc:language>
  <cp:lastModifiedBy>User</cp:lastModifiedBy>
  <dcterms:modified xsi:type="dcterms:W3CDTF">2018-09-19T08:36:00Z</dcterms:modified>
  <cp:revision>12</cp:revision>
  <dc:subject/>
  <dc:title/>
</cp:coreProperties>
</file>